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969" w:firstLine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Кваліфікаційно-дисциплінарної комісії адвокатури Харківській області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і ГЛУХАЧЕВІЙ</w:t>
      </w:r>
    </w:p>
    <w:p>
      <w:pPr>
        <w:pStyle w:val="NoSpacing"/>
        <w:ind w:left="3969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)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а України, раніш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засудженого/ не засудженого)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ог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чого за адрес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</w:t>
      </w:r>
    </w:p>
    <w:p>
      <w:pPr>
        <w:pStyle w:val="NoSpacing"/>
        <w:ind w:left="3969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штовий індекс)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firstLine="708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бласть, район, місто)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Spacing"/>
        <w:ind w:left="3969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вулиця, будинок, квартира)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 пошт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телефо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</w:t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ефо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Я В 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допустити мене до складання  кваліфікаційного іспиту для отримання свідоцтва про право на зайняття адвокатською діяльністю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шкод для здійснення адвокатської діяльності, передбачених ст. 6 та вимог щодо несумісності, передбачених ст. 7 Закону України «Про адвокатуру та адвокатську діяльність» не маю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та умови допуску до іспиту і складення кваліфікаційного іспиту мені відом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___________</w:t>
        <w:tab/>
        <w:tab/>
        <w:tab/>
        <w:tab/>
        <w:tab/>
        <w:tab/>
        <w:tab/>
        <w:t>Дат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0"/>
      <w:lang w:val="uk-UA"/>
    </w:rPr>
  </w:style>
  <w:style w:type="paragraph" w:styleId="Style14">
    <w:name w:val="основной"/>
    <w:basedOn w:val="Heading1"/>
    <w:qFormat/>
    <w:pPr>
      <w:numPr>
        <w:ilvl w:val="0"/>
        <w:numId w:val="0"/>
      </w:numPr>
      <w:spacing w:lineRule="auto" w:line="360" w:before="0" w:after="0"/>
      <w:ind w:firstLine="720"/>
      <w:contextualSpacing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0:00Z</dcterms:created>
  <dc:creator>User</dc:creator>
  <dc:description/>
  <cp:keywords/>
  <dc:language>en-US</dc:language>
  <cp:lastModifiedBy>User</cp:lastModifiedBy>
  <dcterms:modified xsi:type="dcterms:W3CDTF">2023-01-18T09:02:00Z</dcterms:modified>
  <cp:revision>3</cp:revision>
  <dc:subject/>
  <dc:title/>
</cp:coreProperties>
</file>